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512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8310</wp:posOffset>
                </wp:positionH>
                <wp:positionV relativeFrom="paragraph">
                  <wp:posOffset>90805</wp:posOffset>
                </wp:positionV>
                <wp:extent cx="10001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3.75pt;mso-wrap-distance-left:9.05pt;mso-wrap-distance-right:9.05pt;mso-wrap-distance-top:0pt;mso-wrap-distance-bottom:0pt;margin-top:7.15pt;mso-position-vertical-relative:text;margin-left:4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</w:t>
      </w:r>
      <w:r>
        <w:rPr>
          <w:u w:val="single"/>
        </w:rPr>
        <w:t xml:space="preserve">  16    </w:t>
      </w:r>
      <w:r>
        <w:rPr/>
        <w:t>»мая 2013 года</w:t>
        <w:tab/>
        <w:t xml:space="preserve">                                                               №13/ 98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питьевую воду и водоотвед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П «ТВТ» муниципального района г. Нерехта и Нерехтский район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г. № 416-ФЗ « 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МУП «ТВТ» в следующем размер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04"/>
        <w:gridCol w:w="2917"/>
        <w:gridCol w:w="1945"/>
        <w:gridCol w:w="238"/>
      </w:tblGrid>
      <w:tr>
        <w:trPr>
          <w:trHeight w:val="70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.06.2013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 г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,15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15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2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2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мечание: тарифы на питьевую воду и водоотведение для МУП «ТВТ» налогом на добавленную стоимость не облагаются, в соответствии с Главой 26.2 части 2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настоящего постановления признать утратившим силу постановление департамента топливно-энергетического комплекса и тарифной политики от 23 марта 2012 года № 12/68 «О тарифах на услуги холодного водоснабжения и водоотведения, оказываемые МУП «ТВТ» Татарского сельского поселения».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7 июня 2013 года и подлежит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 департамента</w:t>
        <w:tab/>
        <w:tab/>
        <w:tab/>
        <w:t xml:space="preserve">          </w:t>
        <w:tab/>
        <w:tab/>
        <w:t xml:space="preserve">                     П.Л. Оси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7:00Z</dcterms:created>
  <dc:creator>User5</dc:creator>
  <dc:description/>
  <cp:keywords/>
  <dc:language>en-US</dc:language>
  <cp:lastModifiedBy>Романова ВВ</cp:lastModifiedBy>
  <cp:lastPrinted>2013-05-22T11:35:00Z</cp:lastPrinted>
  <dcterms:modified xsi:type="dcterms:W3CDTF">2013-07-25T13:58:00Z</dcterms:modified>
  <cp:revision>3</cp:revision>
  <dc:subject/>
  <dc:title> </dc:title>
</cp:coreProperties>
</file>